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ware Design - iOS</w:t>
        <w:tab/>
        <w:tab/>
        <w:tab/>
        <w:tab/>
        <w:tab/>
        <w:tab/>
        <w:tab/>
        <w:t>Name -</w:t>
      </w:r>
    </w:p>
    <w:p>
      <w:pPr>
        <w:pStyle w:val="Normal"/>
        <w:rPr/>
      </w:pPr>
      <w:r>
        <w:rPr/>
        <w:t>Pointers Worksheet #1</w:t>
        <w:tab/>
        <w:tab/>
        <w:tab/>
        <w:tab/>
        <w:tab/>
        <w:tab/>
        <w:tab/>
        <w:t>Period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 the following program and show the outpu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main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int num = 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int *pNu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Num = &amp;nu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rintf("num = %i", num);</w:t>
        <w:tab/>
        <w:tab/>
        <w:tab/>
        <w:t xml:space="preserve"> 1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rintf("\npNum points to: %i", *pNum);</w:t>
        <w:tab/>
        <w:t xml:space="preserve"> 2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num = 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printf("\npNum points to: %i", *pNum); </w:t>
        <w:tab/>
        <w:t xml:space="preserve"> 3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*pNum = 1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printf("\nnum = %i", num); </w:t>
        <w:tab/>
        <w:tab/>
        <w:tab/>
        <w:t xml:space="preserve"> 4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int x = 5, y = 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int *pX = &amp;x;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int *pY = &amp;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y++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rintf("\npY points to: %d", *pY); 5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*pY += 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rintf("\npY points to: %d", *pY); 6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y = y + 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rintf("\npY points to: %d", *pY); 7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*pX = 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*pY = *pX + *p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rintf("\npY points to: %d", *pY); 8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rintf("\npX points to: %d", *pX); 9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(*pY)++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printf("\npY points to: %d", *pY); 10.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return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2:00Z</dcterms:created>
  <dc:creator>Windows User</dc:creator>
  <dc:description/>
  <dc:language>en-US</dc:language>
  <cp:lastModifiedBy>Windows User</cp:lastModifiedBy>
  <dcterms:modified xsi:type="dcterms:W3CDTF">2012-09-24T13:12:00Z</dcterms:modified>
  <cp:revision>2</cp:revision>
  <dc:subject/>
  <dc:title/>
</cp:coreProperties>
</file>